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is a mess of different formats at the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will move to having everything in Docbook.  To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'll need Jade, the Docbook wrappers, the Cygnus/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heets, and other bits and pieces.  autoconf doesn't seem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st for these, so it's just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Martin Pool 2000-02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